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adpis21"/>
        </w:rPr>
        <w:t>Plavecká škola Rybka o.s. Brno</w:t>
      </w:r>
      <w:r>
        <w:rPr/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rtoš Martin, 2001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muži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4.5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áci 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5.6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áci 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05.2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 žáci 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3.1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áci A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4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uček David, 2002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muži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2.7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áci 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6.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áci 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06.6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žáci A finále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2.7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áci A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2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uček Ondřej, 2005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muži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33.7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 žáci C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45.7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áci C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1.3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žáci C finále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31.4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M žáci C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áci C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6.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učková Linda, 2005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ženy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44.2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ačky C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46.8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ačky C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40.4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M žačky C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5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ačky C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8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Búry Maxim, 200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muži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30.9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áci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37.9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áci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30.3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 žáci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47.8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áci B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8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Dohnalová Kamila, 200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 žačky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46.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ačky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31.5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ačky B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ležal Alexandr, 200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 žáci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52.1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áci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31.2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áci B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8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ležal Matěj, 200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 žáci B</w:t>
            </w:r>
          </w:p>
        </w:tc>
        <w:tc>
          <w:tcPr>
            <w:tcW w:w="1585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skvalifikace</w:t>
            </w:r>
          </w:p>
        </w:tc>
        <w:tc>
          <w:tcPr>
            <w:tcW w:w="14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 4.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áci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35.7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áci B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2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Drápelová Sabina, 200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ženy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7.6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. - 36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 žačky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37.3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ačky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8.8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ačky B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4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ladišová Sára, 200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ženy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2.5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ačky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6.1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ačky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5.3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žačky B finále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9.8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ačky B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9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opecká Petra, 200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 Z ženy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4.6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ačky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7.8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ačky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0.1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ačky B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5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ubický Lukáš, 2001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muži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6.7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 - 22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áci 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1:21.7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 - 15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áci 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0.7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áci A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9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umprechtová Kateřina, 200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 žačky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49.6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ačky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40.1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 VZ žačky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4.8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ačky B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bánková Vivienne, 2002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 žačky 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34.1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ačky 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5.9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ačky 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3.8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 žačky 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7.6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ačky A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3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hrová Sára, 2002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ženy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5.8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ačky 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9.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ačky 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8.2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 žačky 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33.1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3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ačky A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3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tušová Lucie, 200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ženy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0.5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 žačky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32.6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ačky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3.4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- 6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žačky B finále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1.1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7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ačky B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4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- 8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inger Marek, 200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muži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7.5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áci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9.6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áci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3.7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 žáci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35.6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áci B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1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rová Marika, 2002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ženy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7.4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VT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 žačky 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32.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ačky 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3.8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žačky A finále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5.5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VT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ačky A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8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ingerová Gabriela, 1975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masters ženy Memoriál Dr.Eisenvorta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skvalifikace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rStyle w:val="Nadpis21"/>
        </w:rPr>
        <w:t>TJ Plav.oddíl ORKA Polička</w:t>
      </w:r>
      <w:r>
        <w:rPr/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rbaťuková Nikita, 1999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 ženy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40.4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eny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32.6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línek Jan, 200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 žáci B</w:t>
            </w:r>
          </w:p>
        </w:tc>
        <w:tc>
          <w:tcPr>
            <w:tcW w:w="1585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skvalifikace</w:t>
            </w:r>
          </w:p>
        </w:tc>
        <w:tc>
          <w:tcPr>
            <w:tcW w:w="14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 7.1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áci B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45.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iskra Tadeáš, 2002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muži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2.1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. - 36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áci 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0.6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áci 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1.6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 žáci 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2.6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áci A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stová Zuzana, 200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 žačky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46.4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ačky B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55.2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rencová Eliška, 200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 žačky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51.9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ačky B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42.8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unvářová Eliška, 200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 žačky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56.6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ačky B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48.9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verová Helena, 2001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 žačky 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42.2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ačky A</w:t>
            </w:r>
          </w:p>
        </w:tc>
        <w:tc>
          <w:tcPr>
            <w:tcW w:w="1585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skvalifikace</w:t>
            </w:r>
          </w:p>
        </w:tc>
        <w:tc>
          <w:tcPr>
            <w:tcW w:w="14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 9.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ačky A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1:22.7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verová Jolana, 2005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 žačky C</w:t>
            </w:r>
          </w:p>
        </w:tc>
        <w:tc>
          <w:tcPr>
            <w:tcW w:w="1585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skvalifikace</w:t>
            </w:r>
          </w:p>
        </w:tc>
        <w:tc>
          <w:tcPr>
            <w:tcW w:w="14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 4.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ačky C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skvalifikace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 4.4</w:t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rStyle w:val="Nadpis21"/>
        </w:rPr>
        <w:t>Plavecký oddíl Nové Město nad Metují</w:t>
      </w:r>
      <w:r>
        <w:rPr/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rnofová Aneta, 200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 žačky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48.9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ačky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44.9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ačky B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38.2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límek Vít, 200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 žáci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53.9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áci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41.1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. - 38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áci B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7.8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rzáček Matěj, 2005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 žáci C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51.7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áci C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35.4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áci C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3.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rStyle w:val="Nadpis21"/>
        </w:rPr>
        <w:t>Plavecký klub Zábřeh</w:t>
      </w:r>
      <w:r>
        <w:rPr/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zděk Daniel, 200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muži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5.7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 žáci B</w:t>
            </w:r>
          </w:p>
        </w:tc>
        <w:tc>
          <w:tcPr>
            <w:tcW w:w="1585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skvalifikace</w:t>
            </w:r>
          </w:p>
        </w:tc>
        <w:tc>
          <w:tcPr>
            <w:tcW w:w="14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 7.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áci B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8.3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melař Kryštof, 200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muži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.7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 žáci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2:07.7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áci B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51.2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řupka Roman, 1996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muži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04.3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VT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muži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04.1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 VT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muži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 VT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muži finále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1:04.2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VT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 muži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05.4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VT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muži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6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 VT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Šíp Jiří, 197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masters muži Memoriál Dr.Eisenvorta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9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VT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Šíp Štěpán, 200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muži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4.3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áci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7.8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áci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8.6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 žáci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37.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 - 17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áci B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1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rStyle w:val="Nadpis21"/>
        </w:rPr>
        <w:t>Plavecký klub Vysoké Mýto</w:t>
      </w:r>
      <w:r>
        <w:rPr/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oháč Tomáš, 2005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muži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7.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 žáci C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55.4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áci C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56.1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ybička Vojtěch, 200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muži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42.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 žáci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1:59.6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áci B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9.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. - 35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alter Filip, 200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muži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3.7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 žáci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55.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áci B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0.3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rStyle w:val="Nadpis21"/>
        </w:rPr>
        <w:t>Plavecký klub Svitavy</w:t>
      </w:r>
      <w:r>
        <w:rPr/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Dvořáková Petra, 2005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 žačky C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41.4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ačky C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33.2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ačky C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7.1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M žačky C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1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ačky C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ek Jakub, 200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 žáci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36.7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áci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2.9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áci B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5.1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luzín Josef, 200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muži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1.2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 OPZ žáci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0.5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áci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09.4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 žáci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2.9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áci B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8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luzinova Antonie, 200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ženy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9.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ačky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9.7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8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ačky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8.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ačky B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6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 - 14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váčková Anežka, 2000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ženy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0.4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 ženy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9.5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eny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9.5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III. VT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eny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1.3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ženy finále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1.6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 ženy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7.8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eny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6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VT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váčková Veronika, 1997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ženy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0.6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 ženy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3.8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VT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eny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7.7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VT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eny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06.5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VT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ženy finále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3.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eny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VT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latka Jan, 200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 žáci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40.3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áci B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6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latková Ema, 2002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ženy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7.7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VT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ačky 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7.1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VT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ačky 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07.1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III. VT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žačky A finále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6.2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VT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 žačky 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3.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ačky A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6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 VT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latková Sára, 2000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 ženy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5.6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VT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eny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1:19.7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VT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eny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08.3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VT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eny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8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VT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stušťáková Tereza, 200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ženy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33.9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ačky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31.9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 VZ žačky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7.2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 - 26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ačky B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9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kop Michal, 2005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áci C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45.7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áci C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31.2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M žáci C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áci C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1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5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voboda Jáchym, 2005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 žáci C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0.9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áci C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5.5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áci C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opecký Josef, 1948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0 VZ masters muži Memoriál Dr.Eisenvorta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rStyle w:val="Nadpis21"/>
        </w:rPr>
        <w:t>Plavecký klub Pardubice</w:t>
      </w:r>
      <w:r>
        <w:rPr/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toš David, 2000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muži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05.7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VT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 muži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6.8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VT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muži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8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VT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 Z muži finále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06.2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VT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 muži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09.9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muži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7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VT </w:t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rStyle w:val="Nadpis21"/>
        </w:rPr>
        <w:t>Plavecký klub Kuřim</w:t>
      </w:r>
      <w:r>
        <w:rPr/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st Václav, 200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muži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30.4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 žáci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43.9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áci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3.2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áci B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4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onečná Eliška, 2005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ženy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39.9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ačky C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34.6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ačky C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8.2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0 M žačky C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8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ačky C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8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yslivec Jakub, 200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 žáci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41.6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áci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31.1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áci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8.2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 žáci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44.2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3. - 24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áci B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4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. - 21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trů Jan, 200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 žáci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44.6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áci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41.1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. - 38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áci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30.5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áci B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7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lucká Kristýna, 2005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ženy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39.1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. - 50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ačky C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41.5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ačky C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31.2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ačky C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6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šková Tereza, 2005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ženy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46.6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ačky C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44.6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ačky C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9.6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ačky C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4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Řehka Šimon, 200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muži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51.6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64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áci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5.9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áci B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inlichová Aneta, 200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 žačky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40.2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ačky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9.7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ačky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2.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 žačky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39.9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ačky B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3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. - 21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rStyle w:val="Nadpis21"/>
        </w:rPr>
        <w:t>Plavecký klub Chrudim</w:t>
      </w:r>
      <w:r>
        <w:rPr/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jlová Anna, 2005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 žačky C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13.4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ačky C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41.7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Procházková Nikola, 1999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eny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7.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rStyle w:val="Nadpis21"/>
        </w:rPr>
        <w:t>Plavecký klub Hradec Králové</w:t>
      </w:r>
      <w:r>
        <w:rPr/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zdíčková Nela, 200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ženy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5.3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ačky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8.8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ačky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8.3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 žačky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37.4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ačky B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6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zouška Jiří, 1985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 muži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8.9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muži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09.6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VT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 VZ muži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00.1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VT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 muži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09.5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masters muži Memoriál Dr.Eisenvort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8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VT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muži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VT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lažek Radovan, 200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muži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30.3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áci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38.3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áci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9.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. - 35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 žáci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51.8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áci B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3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lažková Zora, 1997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 ženy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9.8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eny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2.3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eny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4.6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 ženy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2.5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eny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7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ydžovská Eliška, 200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ženy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5.3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 žačky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15.7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9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ačky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59.4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ačky B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5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ermáková Tereza, 2001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 žačky 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8.8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ačky A</w:t>
            </w:r>
          </w:p>
        </w:tc>
        <w:tc>
          <w:tcPr>
            <w:tcW w:w="1585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skvalifikace</w:t>
            </w:r>
          </w:p>
        </w:tc>
        <w:tc>
          <w:tcPr>
            <w:tcW w:w="14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 9.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ačky 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4.8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 žačky 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38.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ačky A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5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vořáková Natálie, 2005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ženy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45.5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 žačky C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14.3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ačky C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31.8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ačky C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02.5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lipi Emma, 200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 žačky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52.8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ačky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41.5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ačky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7.2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 - 26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ačky B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5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ájek Ondřej, 200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muži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3.7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 žáci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59.4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áci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2.3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áci B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6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ájek Vojtěch, 2000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muži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06.6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VT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muži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07.1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- 6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VT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muži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8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VT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muži finále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04.8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VT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 muži</w:t>
            </w:r>
          </w:p>
        </w:tc>
        <w:tc>
          <w:tcPr>
            <w:tcW w:w="1585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skvalifikace</w:t>
            </w:r>
          </w:p>
        </w:tc>
        <w:tc>
          <w:tcPr>
            <w:tcW w:w="14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 8.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muži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6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VT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Hořejšová Lenka, 1998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ženy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4.2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eny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2.8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eny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0.8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 ženy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9.6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eny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8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rošová Eliška, 2000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ženy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9.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eny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9.5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VT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eny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09.4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VT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ženy finále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8.8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 ženy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7.2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eny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9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- 7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VT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řábková Vanda, 2000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ženy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8.6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- 10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 ženy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0.6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VT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eny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4.2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VT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eny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06.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VT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ženy finále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1:17.8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VT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 ženy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4.3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eny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VT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iránková Kristýna, 2002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ženy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2.2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VT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 žačky 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0.6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VT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 OPZ žačky 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2.3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 VT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ačky 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06.5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VT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žačky A finále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0.8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 VT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 žačky 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0.8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ačky A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6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 VT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irková Barbora, 2005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ženy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50.7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 žačky C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45.7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ačky C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41.3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ačky C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09.3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indernay Martin, 2005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muži</w:t>
            </w:r>
          </w:p>
        </w:tc>
        <w:tc>
          <w:tcPr>
            <w:tcW w:w="1585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skvalifikace</w:t>
            </w:r>
          </w:p>
        </w:tc>
        <w:tc>
          <w:tcPr>
            <w:tcW w:w="14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 10.6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 žáci C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13.9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áci C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39.3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áci C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1.5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laban Jiří, 2000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muži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09.1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 muži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09.9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 VT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muži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06.3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VT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muži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VT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 muži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06.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VT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muži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 VT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laban Matyáš, 200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muži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1.6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áci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4.4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4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áci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1.5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 žáci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9.8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áci B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5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lásek Adam, 2000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muži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1.4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muži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08.6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VT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muži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8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VT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 muži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03.4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VT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muži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3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VT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opecká Tereza, 200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 žačky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51.8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ačky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45.9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ačky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38.6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ačky B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8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ormoš Jan, 199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muži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2.1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muži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07.9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VT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muži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 VT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 muži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1:03.5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VT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muži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 VT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oudelková Bára, 1998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ženy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2.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. - 21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 ženy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7.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VT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eny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9.3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VT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 VZ ženy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08.6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VT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ženy finále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2.5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 ženy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2.6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eny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8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VT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oukolová Kristýna, 1997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ženy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7.2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 OPZ ženy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6.4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eny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2.7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 ženy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31.1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eny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pavská Michaela, 2001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ženy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2.9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ačky 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5.2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ačky 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0.6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 žačky 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31.5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ačky A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VT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cháčková Karolína, 2005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ženy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32.4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 žačky C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14.3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ačky C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31.8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ačky C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04.4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tes Michal, 199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 muži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6.6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VT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muži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06.5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VT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muži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01.6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III. VT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 muži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2.2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muži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VT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ilař Martin, 2005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muži</w:t>
            </w:r>
          </w:p>
        </w:tc>
        <w:tc>
          <w:tcPr>
            <w:tcW w:w="1585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skvalifikace</w:t>
            </w:r>
          </w:p>
        </w:tc>
        <w:tc>
          <w:tcPr>
            <w:tcW w:w="14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 6.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 žáci C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0.1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áci C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51.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0 VZ žáci C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7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lma Richard, 1990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 muži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38.5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muži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33.2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muži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7.4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 muži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37.3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muži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1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ychterová Gabriela, 2005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ženy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45.1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 žačky C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54.8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ačky C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36.6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M žačky C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9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ačky C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3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ehnoutková Marie, 2005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ženy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42.8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ačky C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42.4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ačky C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31.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M žačky C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8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ačky C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8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chmidtová Susanne, 2001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 žačky 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31.5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ačky 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2.5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 - 11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ačky 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3.8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 žačky 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37.6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ačky A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4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laničová Sofia, 2001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ženy</w:t>
            </w:r>
          </w:p>
        </w:tc>
        <w:tc>
          <w:tcPr>
            <w:tcW w:w="1585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skvalifikace</w:t>
            </w:r>
          </w:p>
        </w:tc>
        <w:tc>
          <w:tcPr>
            <w:tcW w:w="14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 6.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ačky 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7.9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ačky 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8.2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 žačky 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5.9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ačky A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3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Šimek Jakub, 200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 žáci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52.6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áci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40.8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áci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3.8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áci B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3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Šimek Jan, 2001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 žáci 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8.7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áci 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6.5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áci 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05.9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 žáci 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3.3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áci A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Šťastný Adam, 200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muži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55.2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áci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40.1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áci B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8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leš Martin, 200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muži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47.7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 žáci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13.3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áci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51.3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áci B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selý Jan, 2000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 muži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7.4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muži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7.7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muži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04.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 muži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4.4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muži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8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VT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okáč David, 1999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muži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3.5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muži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04.4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 muži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2.7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muži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8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oříšek Tobias, 200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 žáci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1:41.9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áci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34.1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. - 30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áci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6.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 žáci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46.6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áci B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ynnyk Vojtěch, 200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muži</w:t>
            </w:r>
          </w:p>
        </w:tc>
        <w:tc>
          <w:tcPr>
            <w:tcW w:w="1585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skvalifikace</w:t>
            </w:r>
          </w:p>
        </w:tc>
        <w:tc>
          <w:tcPr>
            <w:tcW w:w="14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 6.7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 žáci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59.2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áci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46.9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áci B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4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Žitná Eliška, 1999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ženy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1.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 - 19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 ženy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9.3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eny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2.8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eny</w:t>
            </w:r>
          </w:p>
        </w:tc>
        <w:tc>
          <w:tcPr>
            <w:tcW w:w="1585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skvalifikace</w:t>
            </w:r>
          </w:p>
        </w:tc>
        <w:tc>
          <w:tcPr>
            <w:tcW w:w="14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 4.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ženy finále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0.5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 ženy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9.1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eny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9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- 7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VT </w:t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rStyle w:val="Nadpis21"/>
        </w:rPr>
        <w:t>TJ Loko FM Servis Trutnov</w:t>
      </w:r>
      <w:r>
        <w:rPr/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rvínková Adéla, 200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ženy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4.6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 žačky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9.8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ačky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3.4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- 6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 žačky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31.4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ačky B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6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 - 14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lahová Helena, 200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 žačky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6.5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VT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ačky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9.2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VT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ačky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2.2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 žačky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6.2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ačky B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yknarová Valerie, 200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ženy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33.4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ačky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36.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. - 27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ačky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5.3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 žačky B</w:t>
            </w:r>
          </w:p>
        </w:tc>
        <w:tc>
          <w:tcPr>
            <w:tcW w:w="1585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skvalifikace</w:t>
            </w:r>
          </w:p>
        </w:tc>
        <w:tc>
          <w:tcPr>
            <w:tcW w:w="14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 8.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ačky B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3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urdych Adam, 200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muži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40.4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. - 59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áci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46.5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áci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44.1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 žáci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55.1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áci B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9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vořák Lukáš, 2001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muži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4.1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áci 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6.8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áci 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03.9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 žáci 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7.4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áci A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 - 11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rtlová Nikola, 2005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ženy</w:t>
            </w:r>
          </w:p>
        </w:tc>
        <w:tc>
          <w:tcPr>
            <w:tcW w:w="1585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skvalifikace</w:t>
            </w:r>
          </w:p>
        </w:tc>
        <w:tc>
          <w:tcPr>
            <w:tcW w:w="14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 6.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 žačky C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53.2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ačky C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44.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M žačky C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9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ačky C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5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ufer Tomáš, 200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muži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2.2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 žáci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35.1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áci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5.8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 žáci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32.5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áci B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7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velka Tomáš, 200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muži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3.1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 žáci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32.6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áci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1.9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 žáci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33.7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áci B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5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velková Lucie, 2001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 žačky 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33.2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ačky 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1:23.7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ačky 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3.4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 žačky 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33.1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ačky A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7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lavsa Šimon, 2002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 žáci 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8.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áci 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1.6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79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áci 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2.5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 žáci 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33.7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áci A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2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ůlková Veronika, 200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ženy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2.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. - 21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ačky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1.4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ačky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2.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žačky B finále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1.8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 žačky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4.8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ačky B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5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ttner Matyáš, 200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muži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4.3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áci B</w:t>
            </w:r>
          </w:p>
        </w:tc>
        <w:tc>
          <w:tcPr>
            <w:tcW w:w="1585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skvalifikace</w:t>
            </w:r>
          </w:p>
        </w:tc>
        <w:tc>
          <w:tcPr>
            <w:tcW w:w="14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 4.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áci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46.2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 žáci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57.8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áci B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6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iřičková Veronika, 200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ženy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45.4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 žačky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1:45.2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ačky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44.4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 žačky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54.7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ačky B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6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stová Adéla, 200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ženy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35.9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ačky B</w:t>
            </w:r>
          </w:p>
        </w:tc>
        <w:tc>
          <w:tcPr>
            <w:tcW w:w="1585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skvalifikace</w:t>
            </w:r>
          </w:p>
        </w:tc>
        <w:tc>
          <w:tcPr>
            <w:tcW w:w="14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 4.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ačky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2.8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 žačky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59.1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ačky B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2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ortan Jaroslav, 2005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muži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35.4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áci C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41.8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áci C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6.5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žáci C finále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36.4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M žáci C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7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áci C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5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raková Lucie, 200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ženy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6.1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ačky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1:29.2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ačky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2.6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 žačky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32.4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ačky B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5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 - 12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líková Karolína, 200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ženy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7.5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VT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 OPZ žačky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8.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VT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ačky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07.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VT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žačky B finále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6.9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VT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 žačky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3.4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- 3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ačky B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8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VT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ývlt Matyáš, 2002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muži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2.5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áci 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2.4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áci 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03.6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žáci A finále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2.6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 žáci 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2.2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áci A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6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ásler Jakub, 200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muži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2.1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. - 36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áci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9.5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áci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1.3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 žáci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4.7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áci B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ásler Kryštof, 200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muži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4.5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áci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7.2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áci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1.2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 žáci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38.6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áci B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4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. - 21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ažák Tobiáš, 2002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muži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8.4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áci 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1.7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 - 15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áci 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09.9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 žáci 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8.1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áci A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7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kořepa Adam, 200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muži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34.8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áci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36.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áci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0.4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 žáci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44.2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. - 24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áci B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oklasová Radka, 200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ženy</w:t>
            </w:r>
          </w:p>
        </w:tc>
        <w:tc>
          <w:tcPr>
            <w:tcW w:w="1585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skvalifikace</w:t>
            </w:r>
          </w:p>
        </w:tc>
        <w:tc>
          <w:tcPr>
            <w:tcW w:w="14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 6.4.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ačky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33.3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ačky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2.3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 žačky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41.7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ačky B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5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Šutriepková Eliška, 200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ženy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3.7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ačky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5.6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ačky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2.4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 žačky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3.4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- 3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ačky B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3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mlauf Aleš, 2001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muži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1.6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 žáci 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0.5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áci 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1.3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žáci A finále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1.8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 žáci 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3.1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áci A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8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- 8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lček Filip, 200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muži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8.4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 žáci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5.1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áci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7.2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žáci B finále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6.7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 žáci B</w:t>
            </w:r>
          </w:p>
        </w:tc>
        <w:tc>
          <w:tcPr>
            <w:tcW w:w="1585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skvalifikace</w:t>
            </w:r>
          </w:p>
        </w:tc>
        <w:tc>
          <w:tcPr>
            <w:tcW w:w="14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 8.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áci B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4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dráhal Dan, 2005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muži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43.5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áci C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48.5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áci C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37.3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áci C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skvalifikace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 4.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chejbal Lukáš, 1989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masters muži Memoriál Dr.Eisenvorta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7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vořák Vladimír, 1959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masters muži Memoriál Dr.Eisenvorta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rStyle w:val="Nadpis21"/>
        </w:rPr>
        <w:t>TJ Lokomotiva Česká Třebová</w:t>
      </w:r>
      <w:r>
        <w:rPr/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zrová Eliška, 2008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ožený závod 25 VZ 2006 a ml.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ndlová Karolína, 2007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ožený závod 25 VZ 2006 a ml.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VT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rych Adam, 2006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ožený závod 25 VZ 2006 a ml.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VT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rych Jan, 200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muži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5.7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 žáci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35.8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áci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5.9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áci B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5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ýbl Denis, 2002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muži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08.8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 žáci 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5.9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áci 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4.2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žáci A finále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07.5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VT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 žáci 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8.2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áci A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 - 11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ýblová Nela, 2005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ženy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6.6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ačky C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9.2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ačky C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7.4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žačky C finále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4.8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M žačky C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8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ačky C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5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alas Jan, 2006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ožený závod 25 VZ 2006 a ml.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6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VT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ovář Václav, 200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muži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1.9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 žáci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37.7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áci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4.1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 žáci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7.3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áci B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4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rňávek Ondřej, 1998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muži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06.8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VT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muži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07.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VT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muži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2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VT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muži finále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06.3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VT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 muži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05.6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VT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muži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9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VT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rňávek Vojtěch, 2001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muži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2.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 žáci 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6.3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áci 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05.3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žáci A finále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1.2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 žáci 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1.1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áci A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8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- 8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nhartová Anděla, 2006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ožený závod 25 VZ 2006 a ml.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9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VT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cek Jakub, 2007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ožený závod 25 VZ 2006 a ml.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8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VT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váková Julie, 200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ženy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7.6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. - 36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 žačky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38.2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ačky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30.7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 žačky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40.1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ačky B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3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. - 21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lánová Barbora, 2006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ožený závod 25 VZ 2006 a ml.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2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VT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ažáková Barbora, 2001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ženy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0.8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 žačky 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30.4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ačky 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1.8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 žačky 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8.7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ačky A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ůcha Jan, 200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muži</w:t>
            </w:r>
          </w:p>
        </w:tc>
        <w:tc>
          <w:tcPr>
            <w:tcW w:w="1585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skvalifikace</w:t>
            </w:r>
          </w:p>
        </w:tc>
        <w:tc>
          <w:tcPr>
            <w:tcW w:w="14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 6.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áci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30.7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áci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8.5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áci B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2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onner Adam, 2005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ožený závod 25 VZ 2006 a ml.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7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 - 13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VT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ánská Alexandra, 200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ženy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47.1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ačky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40.7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ačky B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8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ánská Natálie, 2002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ženy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0.1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 žačky 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30.1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ačky 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2.5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 - 11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 žačky 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34.3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ačky A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ánský Jakub, 2007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Šedová Kateřina, 2007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ožený závod 25 VZ 2006 a ml.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8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Šilar Vojtěch, 2005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muži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53.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áci C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54.6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áci C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43.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áci C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7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Štantejský Matěj, 2005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ožený závod 25 VZ 2006 a ml.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VT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Štantejský Vojtěch, 2005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muži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42.9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áci C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48.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áci C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37.4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žáci C finále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44.7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M žáci C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9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áci C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8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- 7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Štarha Tadeáš, 2007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ožený závod 25 VZ 2006 a ml.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9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VT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Štefek Štěpán, 2006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Štěpánová Alena, 2007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ožený závod 25 VZ 2006 a ml.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4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Štichauerová Eliška, 2001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ženy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09.8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 VT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ačky 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2.3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 VT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ačky 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03.2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 VT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žačky A finále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0.4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 VT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 žačky 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1.5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VT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ačky A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8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VT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Švíř Matěj, 2000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 muži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1.2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muži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1.4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muži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02.1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VT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 muži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3.8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muži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VT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ágner Adam, 2000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muži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05.1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VT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muži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07.1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- 6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VT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muži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5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VT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muži finále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02.6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 VT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 muži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05.8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VT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muži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VT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lenta Tomáš, 1999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muži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08.1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VT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 muži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6.7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VT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muži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01.6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VT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muži finále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08.6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muži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9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VT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nkler Jan, 2002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muži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7.4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áci 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9.9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áci 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07.8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 žáci 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7.3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áci A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9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nklerová Lucie, 2006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ožený závod 25 VZ 2006 a ml.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2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VT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ánský Jakub, 2007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ožený závod 25 VZ 2006 a ml.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8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VT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votný Vojtěch, 2001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muži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2.9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 žáci 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2.5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áci 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7.2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žáci A finále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3.3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 žáci 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1.9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áci A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2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ervinková Hana, 2008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ožený závod 25 VZ 2006 a ml.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7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 - 13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VT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cková Adéla, 2007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ožený závod 25 VZ 2006 a ml.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VT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ašparová Adriana, 2007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ožený závod 25 VZ 2006 a ml.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4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VT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arger Ivo, 1959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masters muži Memoriál Dr.Eisenvorta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8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irkl Vladimír, 196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masters muži Memoriál Dr.Eisenvorta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6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rStyle w:val="Nadpis21"/>
        </w:rPr>
        <w:t>Klub sportovního plavání Pardubice</w:t>
      </w:r>
      <w:r>
        <w:rPr/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urda Matyáš, 2005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 žáci C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24.1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áci C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57.5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imburek Daniel, 200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áci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41.8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áci B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9.6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arlovec Štěpán, 2005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 žáci C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14.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áci C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3.5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ubelková Sandra, 2005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 žačky C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13.3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ačky C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31.3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eumann Adam, 200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 žáci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13.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áci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45.1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áci B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7.7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varella Alberto, 200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 žáci B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10.6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rStyle w:val="Nadpis21"/>
        </w:rPr>
        <w:t>KPSP Kometa Brno</w:t>
      </w:r>
      <w:r>
        <w:rPr/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ížková Romana, 2001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ženy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7.2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VT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ačky 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1.6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ačky 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09.4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VT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žačky A finále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6.2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VT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 žačky 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3.5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ačky A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9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VT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aňková Clementina, 2005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ženy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33.9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 žačky C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35.7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ačky C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32.7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žačky C finále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31.8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M žačky C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1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ačky C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ögh Daniel, 200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muži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1.7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 žáci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5.3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áci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3.4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 žáci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34.5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áci B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1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ána Karel, 200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muži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5.2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áci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5.4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áci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06.6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žáci B finále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6.6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 žáci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6.9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áci B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2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řicová Tereza, 200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ženy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1.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 - 19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ačky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2.6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ačky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5.1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žačky B finále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1.2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 žačky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8.9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ačky B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4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- 8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říčková Helena, 200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 žačky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8.7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ačky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3.6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ačky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5.4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 žačky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34.2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ačky B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ciánová Hana, 200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 žačky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6.3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VT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ačky B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9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VT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šík Ondřej, 200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muži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7.5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 žáci B</w:t>
            </w:r>
          </w:p>
        </w:tc>
        <w:tc>
          <w:tcPr>
            <w:tcW w:w="1585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skvalifikace</w:t>
            </w:r>
          </w:p>
        </w:tc>
        <w:tc>
          <w:tcPr>
            <w:tcW w:w="14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 7.5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áci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0.6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- 7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žáci B finále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7.7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 žáci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33.5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áci B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3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dláčková Aneta, 2002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ženy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6.5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VT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ačky 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7.1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VT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ačky 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07.7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VT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žačky A finále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6.2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VT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 žačky 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9.3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ačky A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VT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chmid Franziska, 2005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ženy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43.9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ačky C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45.5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ačky C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33.2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 - 13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M žačky C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ačky C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1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Šulák Jan, 200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muži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9.4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áci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4.7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áci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5.6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žáci B finále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0.3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 žáci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8.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áci B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3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upalíková Klára, 200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 žačky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38.9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ačky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34.7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ačky B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7.9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n Lucas, 2002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muži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31.7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 žáci 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39.5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áci 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6.8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 žáci 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41.3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áci A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5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verka Igor, 2001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 žáci 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7.2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VT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áci 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0.1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VT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 žáci 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1.9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áci A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8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verková Eva, 2001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ačky 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4.8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VT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ačky 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06.1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VT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 žačky 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8.4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ačky A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6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VT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ubrava Tomáš, 1986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masters muži Memoriál Dr.Eisenvorta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rStyle w:val="Nadpis21"/>
        </w:rPr>
        <w:t>Kajman Dobruška</w:t>
      </w:r>
      <w:r>
        <w:rPr/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jskar Jan, 1998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muži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1.1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muži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2.8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muži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02.3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VT </w:t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rStyle w:val="Nadpis21"/>
        </w:rPr>
        <w:t>Delfín Náchod</w:t>
      </w:r>
      <w:r>
        <w:rPr/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ítětová Markéta, 2005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ženy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39.1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. - 50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ačky C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41.8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ačky C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9.6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ležalová Michaela, 200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ženy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32.4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 žačky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48.8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 - 19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ačky B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36.8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ýba Petr, 200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muži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33.5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áci B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8.3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nzl František, 200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 žáci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50.7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áci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35.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áci B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3.3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novská Klára, 200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ženy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52.4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 žačky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0.3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ačky B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40.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ordová Alexandra, 2005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ženy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53.1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ačky C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46.3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ačky C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38.7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lek Šimon, 2005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 žáci C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51.5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áci C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41.2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áci C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8.4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Říha Vojtěch, 200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muži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6.9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 žáci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49.6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áci B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32.1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kalský Jan, 200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muži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7.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áci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9.3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áci B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skvalifikace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 4.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lavíková Karolína, 200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 žačky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45.7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ačky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32.8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ačky B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7.8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Švecová Barbora, 2005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ženy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39.9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ačky C</w:t>
            </w:r>
          </w:p>
        </w:tc>
        <w:tc>
          <w:tcPr>
            <w:tcW w:w="1585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skvalifikace</w:t>
            </w:r>
          </w:p>
        </w:tc>
        <w:tc>
          <w:tcPr>
            <w:tcW w:w="14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 7.5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ačky C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33.2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 - 13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tauerová Jana, 200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 žačky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39.2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ačky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5.6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ačky B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6.5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mková Šárka, 2005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ženy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50.2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 žačky C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55.1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ačky C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46.1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ltera Tomáš, 2005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muži</w:t>
            </w:r>
          </w:p>
        </w:tc>
        <w:tc>
          <w:tcPr>
            <w:tcW w:w="1585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skvalifikace</w:t>
            </w:r>
          </w:p>
        </w:tc>
        <w:tc>
          <w:tcPr>
            <w:tcW w:w="14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 6.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 žáci C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59.4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áci C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46.6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oborníková Kristýna, 200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ženy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31.7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 žačky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48.8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 - 19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ačky B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36.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. - 27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jíčková Michaela, 200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 žačky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40.3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ačky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8.2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 - 14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ačky B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6.7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imlová Kateřina, 2005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 žačky C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52.6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ačky C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59.5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ačky C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39.1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rStyle w:val="Nadpis21"/>
        </w:rPr>
        <w:t>SPK Delfín Jičín</w:t>
      </w:r>
      <w:r>
        <w:rPr/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boráková Nela, 200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 žačky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47.6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ačky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38.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ačky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8.7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 žačky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42.2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ačky B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2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rahoňovská Lucie, 2005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 žačky C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3.1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ačky C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3.5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ačky C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50.7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M žačky C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1.1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ačky C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1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ubín Matyáš, 200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 žáci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37.5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áci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8.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áci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5.9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 žáci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32.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áci B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šíková Eva, 200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ženy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43.8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ačky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34.9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ačky B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5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šíková Karolína, 2005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ženy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8.1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ačky C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31.5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ačky C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7.3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žačky C finále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7.4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M žačky C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3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ačky C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7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kule Štěpán, 200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muži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9.4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áci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30.8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áci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7.5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 žáci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45.2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áci B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9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žičková Andrea, 2005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ženy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57.8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ačky C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3.1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ačky C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50.9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M žačky C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04.5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ačky C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8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trová Viktorie, 200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ženy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37.8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ačky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42.1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ačky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39.4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 žačky B</w:t>
            </w:r>
          </w:p>
        </w:tc>
        <w:tc>
          <w:tcPr>
            <w:tcW w:w="1585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skvalifikace</w:t>
            </w:r>
          </w:p>
        </w:tc>
        <w:tc>
          <w:tcPr>
            <w:tcW w:w="14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 8.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ačky B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8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hajský Jakub, 200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 žáci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46.2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áci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40.8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áci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4.2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 žáci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58.5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áci B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5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molíková Pavlína, 200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 žačky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39.1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ačky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8.2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 - 14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ačky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8.5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 žačky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5.1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ačky B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5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rStyle w:val="Nadpis21"/>
        </w:rPr>
        <w:t>Asociace sport. klubů Blansko</w:t>
      </w:r>
      <w:r>
        <w:rPr/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rtošík Jakub, 2005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muži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40.2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 žáci C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50.7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áci C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43.1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áci C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8.9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žáci C finále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38.4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M žáci C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4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áci C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4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zděk Štěpán, 2005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áci C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51.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áci C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43.1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M žáci C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00.1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áci C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4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mová Kateřina, 2002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ženy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8.9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 žačky 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34.5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ačky 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0.1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VT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ačky 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07.6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VT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 žačky 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4.2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ačky A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2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VT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laváčková Eliška, 2005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ženy</w:t>
            </w:r>
          </w:p>
        </w:tc>
        <w:tc>
          <w:tcPr>
            <w:tcW w:w="1585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skvalifikace</w:t>
            </w:r>
          </w:p>
        </w:tc>
        <w:tc>
          <w:tcPr>
            <w:tcW w:w="14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 6.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 žačky C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56.9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ačky C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43.5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ačky C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37.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M žačky C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5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ačky C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5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irků Jáchym, 200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muži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37.5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 žáci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52.8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áci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34.1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. - 30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áci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4.2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 žáci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42.6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áci B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1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oňaříková Klára, 200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ženy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3.5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 žačky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50.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ačky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9.8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ačky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6.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 žačky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31.7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ačky B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5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 - 12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učera Milan, 200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muži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3.8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 žáci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9.9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áci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4.5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áci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04.2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žáci B finále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4.4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 žáci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2.4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áci B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učerová Anna, 2005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ženy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8.7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 žačky C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44.3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ačky C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9.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ačky C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8.7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žačky C finále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7.4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M žačky C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7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ačky C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3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usil Milan, 2002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muži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6.7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 - 22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 žáci 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4.3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áci 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6.2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áci 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08.5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 žáci 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9.5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áci A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korný Štěpán, 200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muži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0.6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 žáci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37.5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áci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3.5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áci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0.6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- 7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 žáci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7.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áci B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2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udká Nikola, 200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ženy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6.5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 žačky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50.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ačky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30.2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ačky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5.7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 žačky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34.9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ačky B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7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dláková Barbora, 2002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ženy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8.4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 žačky 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31.2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ačky 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8.2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VT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ačky 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0.6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 žačky 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0.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ačky A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VT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ybíhalová Lucie, 200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ženy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39.3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 žačky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47.8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ačky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39.2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ačky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9.8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 žačky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51.6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ačky B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4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dlák Radek, 1978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masters muži Memoriál Dr.Eisenvorta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2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rStyle w:val="Nadpis21"/>
        </w:rPr>
        <w:t>SC Plavec.areál Pardubice</w:t>
      </w:r>
      <w:r>
        <w:rPr/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ča Matyáš, 200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muži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6.2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 žáci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43.8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áci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32.1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 žáci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37.9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áci B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4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lcar Aleš, 200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 žáci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34.8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áci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4.1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áci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3.8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 žáci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5.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áci B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5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reš Petr, 2002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áci 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6.2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áci 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3.7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 žáci 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9.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áci A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5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ožek Jan, 2005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muži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40.4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. - 59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 žáci C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46.8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áci C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6.7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žáci C finále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36.9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M žáci C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2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áci C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8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- 7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abanová Tereza, 2005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ačky C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7.5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ačky C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8.4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M žačky C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3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ačky C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3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stlík Petr, 195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masters muži Memoriál Dr.Eisenvorta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3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dáková Viktorka, 2001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vorka Matěj, 2005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 žáci C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46.6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áci C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41.2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kubička Jindřich, 2001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 žáci 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37.5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áci 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33.3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áci A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6.3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dlička Jakub, 200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 žáci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9.7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áci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0.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áci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09.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 žáci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37.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 - 17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áci B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4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žák Dominik, 2005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muži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31.9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 žáci C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46.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áci C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34.8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žáci C finále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31.3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M žáci C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áci C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8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opáčová Marie, 2005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ženy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31.4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ačky C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35.7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ačky C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1.9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žačky C finále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31.5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M žačky C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8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ačky C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5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říž Matěj, 200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 žáci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39.3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áci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6.1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áci B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5.5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votná Klára, 2005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ženy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40.3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 žačky C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3.6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ačky C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41.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M žačky C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3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ačky C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7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sinin Pavel, 200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 žáci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45.3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áci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9.7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áci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0.4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 žáci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43.6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áci B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6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rý Zdeněk, 2000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muži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0.1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muži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2.7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 muži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9.1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muži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9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ibůrková Johana, 2005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 žačky C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46.1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ačky C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37.3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rgošová Anna, 2005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ženy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9.3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 žačky C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35.6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ačky C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8.5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žačky C finále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5.9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M žačky C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2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plá Karolína, 200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ženy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8.6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- 10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ačky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5.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ačky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09.8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VT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žačky B finále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4.9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VT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ačky B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8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VT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plý Jan, 200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muži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6.8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áci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7.7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áci B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05.9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žáci B finále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5.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Z žáci B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4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rban Daniel, 2001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 muži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9.6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áci 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7.8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áci A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6.1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464"/>
        <w:gridCol w:w="885"/>
        <w:gridCol w:w="700"/>
        <w:gridCol w:w="611"/>
        <w:gridCol w:w="88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ierisová Tereza, 2001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. d.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ín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íst.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 žačky 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49.4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OPZ žačky 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32.3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Z žačky A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0.5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5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6858"/>
      <w:gridCol w:w="2212"/>
    </w:tblGrid>
    <w:tr>
      <w:trPr/>
      <w:tc>
        <w:tcPr>
          <w:tcW w:w="6858" w:type="dxa"/>
          <w:tcBorders/>
          <w:vAlign w:val="center"/>
        </w:tcPr>
        <w:p>
          <w:pPr>
            <w:pStyle w:val="Normal"/>
            <w:rPr/>
          </w:pPr>
          <w:r>
            <w:rPr>
              <w:rStyle w:val="StrongEmphasis"/>
            </w:rPr>
            <w:t>CENA TŘEBOVSKÉ LOKOMOTIVY</w:t>
          </w:r>
        </w:p>
      </w:tc>
      <w:tc>
        <w:tcPr>
          <w:tcW w:w="2212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t xml:space="preserve">Stra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8</w:t>
          </w:r>
          <w:r>
            <w:rPr/>
            <w:fldChar w:fldCharType="end"/>
          </w:r>
          <w:r>
            <w:rPr/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8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Nadpis21">
    <w:name w:val="nadpis21"/>
    <w:basedOn w:val="Standardnpsmoodstavce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0:28:00Z</dcterms:created>
  <dc:creator>Dzajda&amp;Romítko</dc:creator>
  <dc:description/>
  <cp:keywords/>
  <dc:language>en-US</dc:language>
  <cp:lastModifiedBy>Dzajda&amp;Romítko</cp:lastModifiedBy>
  <dcterms:modified xsi:type="dcterms:W3CDTF">2015-04-26T19:47:00Z</dcterms:modified>
  <cp:revision>2</cp:revision>
  <dc:subject/>
  <dc:title>Plavecká škola Rybka o</dc:title>
</cp:coreProperties>
</file>